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tabs>
          <w:tab w:val="clear" w:pos="708"/>
          <w:tab w:val="left" w:pos="5954" w:leader="none"/>
        </w:tabs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</w:t>
      </w:r>
      <w:r>
        <w:rPr>
          <w:rFonts w:ascii="Times New Roman" w:hAnsi="Times New Roman"/>
          <w:sz w:val="24"/>
          <w:szCs w:val="24"/>
          <w:lang w:val="uk-UA"/>
        </w:rPr>
        <w:t xml:space="preserve"> 13.05.2017 </w:t>
      </w: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lang w:val="uk-UA"/>
        </w:rPr>
        <w:t>5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АДМІНІСТРАТИВНОЇ ПОСЛУГИ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Cs/>
          <w:sz w:val="24"/>
          <w:szCs w:val="24"/>
          <w:lang w:val="uk-UA" w:eastAsia="ru-RU"/>
        </w:rPr>
      </w:pPr>
      <w:r>
        <w:rPr>
          <w:rFonts w:ascii="Times New Roman" w:hAnsi="Times New Roman"/>
          <w:bCs/>
          <w:sz w:val="24"/>
          <w:szCs w:val="24"/>
          <w:lang w:val="uk-UA" w:eastAsia="ru-RU"/>
        </w:rPr>
        <w:t>В</w:t>
      </w:r>
      <w:r>
        <w:rPr>
          <w:rFonts w:ascii="Times New Roman" w:hAnsi="Times New Roman"/>
          <w:bCs/>
          <w:sz w:val="24"/>
          <w:szCs w:val="24"/>
          <w:lang w:eastAsia="ru-RU"/>
        </w:rPr>
        <w:t>несення</w:t>
      </w:r>
      <w:r>
        <w:rPr>
          <w:rFonts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змін до записів до Державного реєстру</w:t>
      </w:r>
      <w:r>
        <w:rPr>
          <w:rFonts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речових прав на нерухоме</w:t>
      </w:r>
      <w:r>
        <w:rPr>
          <w:rFonts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майно у зв’язку</w:t>
      </w:r>
      <w:r>
        <w:rPr>
          <w:rFonts w:ascii="Times New Roman" w:hAnsi="Times New Roman"/>
          <w:bCs/>
          <w:sz w:val="24"/>
          <w:szCs w:val="24"/>
          <w:lang w:val="uk-UA" w:eastAsia="ru-RU"/>
        </w:rPr>
        <w:t xml:space="preserve"> зі зміною ідентифікаційних даних суб’єкта права, відомостей про об’єкт нерухомого майна, у томи числі зміни його технічних характеристик, виявлення технічної помилки в записах Державного реєстру прав чи документах, виданих за допомогою програмних засобів ведення цього реєстру (описка, друкарська, граматична, арифметична чи інша помилка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Cs/>
          <w:sz w:val="24"/>
          <w:szCs w:val="24"/>
          <w:lang w:val="uk-UA" w:eastAsia="ru-RU"/>
        </w:rPr>
      </w:pPr>
      <w:r>
        <w:rPr>
          <w:rFonts w:ascii="Times New Roman" w:hAnsi="Times New Roman"/>
          <w:bCs/>
          <w:sz w:val="24"/>
          <w:szCs w:val="24"/>
          <w:lang w:val="uk-UA" w:eastAsia="ru-RU"/>
        </w:rPr>
        <w:t>Відділ державної реєстрації речових прав на нерухоме майно  апарату Виконавчого комітету Вознесенської міської рад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421"/>
        <w:gridCol w:w="5400"/>
      </w:tblGrid>
      <w:tr>
        <w:trPr>
          <w:trHeight w:val="51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Інформація про центр адміністративної послуг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Центр надання адміністративних послуг 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. Вознесенсь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ісцезнаходження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56500, Миколаївська область, м. Вознесенськ, вулиця Соборності, 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неділок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    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.00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івторок        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.00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ереда            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.00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Четвер  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.00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’ятниця: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:00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лефон/факс (довідки), адреса електронної пошти та вебсайт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л. (05134) 3-27-09 3-28-3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mailto:ukv_vmr@ukr.net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rs_voznesensk@ukr.ne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napvoznesen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voznesensk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or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Нормативні акти, якими регламентується над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421"/>
        <w:gridCol w:w="54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и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 w:val="false"/>
                  <w:sz w:val="24"/>
                  <w:szCs w:val="24"/>
                </w:rPr>
                <w:t>Закон України «Про державну</w:t>
              </w:r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реєстрацію</w:t>
              </w:r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речових прав на нерухоме</w:t>
              </w:r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майно та їх</w:t>
              </w:r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обтяжень»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 Кабінету Міністрів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lang w:val="uk-UA" w:eastAsia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Постанова КабінетуМіністрівУкраїни 25 грудня 2015 р. № 1127 "Про державну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реєстрацію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речових прав на нерухоме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майно та їх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обтяжень"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центральних органів вл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каз Міністерства юстиції України від 17.04.2012 № 595/5 «Про впорядкування відносин, пов’язаних із державною реєстрацією речових прав на нерухоме майно та їх обтяжень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Умови отрим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"/>
        <w:gridCol w:w="3611"/>
        <w:gridCol w:w="526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Заява про внесення змін до запису Державного реєстру речових прав на нерухоме майно (формується за допомогою програмних засобів ведення  Державного реєстру прав та/або подається заявником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кумент, що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відчує особу заявника (копія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паспорта ст.1,2, у разі якщо вклеєне фото по досягненню віку то 3,4 або 5,6 та з реєстрацією місця проживання особисто завірена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3.Реєстраційний номер облікової картки платника податку згідно з Державним реєстром фізичних осіб – платників податків (і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 xml:space="preserve">дентифікаційний номер)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(копія особисто завірена) - у разі подання заяви заінтересованою особою особист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4. Пред’являє оригінал та подає копію документа, що підтверджує її повноваження та документ, що посвідчує її особу – у разі подання заяви уповноваженою особою(довіреність, посвідчена нотаріально або сільською,селищною радою, видана керівником юридичної особ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5. Копія документа, що посвідчує особу, яку вона представляє, та копію реєстраційного номера облікової картки платника податку такої фізичної особи – для уповноваженої особи, яка діє від імені фізичної особ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кумент, що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тверджує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сення плати за надання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адміністративної по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кумент, що є підставою для внесення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міни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ідомостей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о  або через представника за дорученням (для фізичних осіб –нотаріально посвідч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шт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електронному вигляді за клопотанням суб’єкта зверне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У разі платності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-правовіакти, на підставіякихстягується пла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Закон України «Про державну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реєстрацію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речових прав на нерухоме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майно та їх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обтяжень»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мір та порядок внесення плати (адміністративногозбору) за платнуадміністративнупослуг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1.Адміністративний збір 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04 розміру прожиткового мінімуму.</w:t>
            </w:r>
          </w:p>
          <w:p>
            <w:pPr>
              <w:pStyle w:val="A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/>
              <w:t>2. Плата за надання інформації:</w:t>
            </w:r>
          </w:p>
          <w:p>
            <w:pPr>
              <w:pStyle w:val="A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jc w:val="both"/>
              <w:rPr/>
            </w:pPr>
            <w:r>
              <w:rPr/>
              <w:t>в паперовій формі — 0,025 розміру прожиткового мінімуму.;</w:t>
            </w:r>
          </w:p>
          <w:p>
            <w:pPr>
              <w:pStyle w:val="A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jc w:val="both"/>
              <w:rPr/>
            </w:pPr>
            <w:r>
              <w:rPr/>
              <w:t>в електронній формі — 0,0125 розміру прожиткового мінімум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3.Плата за скорочені терміни надання послуг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розмір прожиткового мінімуму – 2 робочі д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tru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 розмір прожиткового мінімуму – 24 годи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 розмірів прожиткового мінімуму – 2 годин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0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Розрахунковийрахунок для внесення п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а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Реквізити оплати за адміністративний збі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анк одержувача – ГУДКСУ у Миколаї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ФО Банку – 826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Рахунок- 31412530700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тримувач – Вознесен.УК/м.Вознесенськ/220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ЄДРПОУ-3803777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изначення платежу - адміністративний збір за державну реєстрацію речових прав на нерухоме майно та їх обтяжен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дміністративний збір за скорочені ст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Банк одержувач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– ГУДКСУ у миколаї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МФО Банк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– 8260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Рахун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– 314135407000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Отримувач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Вознесен. УК/м.Вознесенськ/220129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ЄДРПО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380377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Призначення платежу: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дміністративний збір за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скорочений термі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надання послуг у сфері державної реєстрації речових пра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ок наданняадміністративноїпослуг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677"/>
                <w:tab w:val="center" w:pos="626" w:leader="none"/>
                <w:tab w:val="right" w:pos="9355" w:leader="none"/>
              </w:tabs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тягом 5 </w:t>
            </w:r>
            <w:r>
              <w:rPr>
                <w:rFonts w:ascii="Times New Roman" w:hAnsi="Times New Roman"/>
                <w:sz w:val="24"/>
                <w:szCs w:val="24"/>
              </w:rPr>
              <w:t>робоч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нів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677"/>
                <w:tab w:val="center" w:pos="626" w:leader="none"/>
                <w:tab w:val="right" w:pos="9355" w:leader="none"/>
              </w:tabs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rFonts w:ascii="Times New Roman" w:hAnsi="Times New Roman"/>
                <w:sz w:val="24"/>
                <w:szCs w:val="24"/>
              </w:rPr>
              <w:t>2 робоч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их </w:t>
            </w:r>
            <w:r>
              <w:rPr>
                <w:rFonts w:ascii="Times New Roman" w:hAnsi="Times New Roman"/>
                <w:sz w:val="24"/>
                <w:szCs w:val="24"/>
              </w:rPr>
              <w:t>дн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bookmarkStart w:id="0" w:name="n355"/>
            <w:bookmarkEnd w:id="0"/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677"/>
                <w:tab w:val="center" w:pos="626" w:leader="none"/>
                <w:tab w:val="right" w:pos="9355" w:leader="none"/>
              </w:tabs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>ротягом 24 годин, крі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хідних та святков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нів, з моменту прийняття заяви</w:t>
            </w:r>
            <w:bookmarkStart w:id="1" w:name="n356"/>
            <w:bookmarkEnd w:id="1"/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677"/>
                <w:tab w:val="center" w:pos="626" w:leader="none"/>
                <w:tab w:val="right" w:pos="9355" w:leader="none"/>
              </w:tabs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>ротягом 2 годин, крі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хідних та святков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нів, з моменту прийняття заяв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 наданняадміністративноїпослуг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мін до запису до Держаного реєстр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чових прав на нерухоме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й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Рішення державного реєстратора (за бажання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явника), інформація з Державного реєстру прав / </w:t>
            </w:r>
            <w:r>
              <w:rPr>
                <w:rFonts w:ascii="Times New Roman" w:hAnsi="Times New Roman"/>
                <w:sz w:val="24"/>
                <w:szCs w:val="24"/>
              </w:rPr>
              <w:t>відмова в державн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єстрації прав та ї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тяжень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иотриманнявідповіді (результату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  <w:r>
              <w:rPr>
                <w:rFonts w:ascii="Times New Roman" w:hAnsi="Times New Roman"/>
                <w:sz w:val="24"/>
                <w:szCs w:val="24"/>
              </w:rPr>
              <w:t>у м.Вознесенсь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. Вознесенськ, вул. Соборності, 14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Механізм оскарження результату надання адміністративної послуги:  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ункт 2 статті 19 Закону України «Про адміністративні послуги»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________________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5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  <w:t xml:space="preserve">Затверджено. Розпорядження міського голови від </w:t>
    </w:r>
    <w:bookmarkStart w:id="2" w:name="_GoBack"/>
    <w:bookmarkEnd w:id="2"/>
    <w:r>
      <w:rPr>
        <w:rFonts w:ascii="Times New Roman" w:hAnsi="Times New Roman"/>
        <w:sz w:val="16"/>
        <w:szCs w:val="16"/>
        <w:lang w:val="uk-UA"/>
      </w:rPr>
      <w:t>13.05.2017 № 58-р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</w:rPr>
      <w:t>Інформаційна</w:t>
    </w:r>
    <w:r>
      <w:rPr>
        <w:rFonts w:ascii="Times New Roman" w:hAnsi="Times New Roman"/>
        <w:sz w:val="16"/>
        <w:szCs w:val="16"/>
        <w:lang w:val="uk-UA"/>
      </w:rPr>
      <w:t xml:space="preserve"> </w:t>
    </w:r>
    <w:r>
      <w:rPr>
        <w:rFonts w:ascii="Times New Roman" w:hAnsi="Times New Roman"/>
        <w:sz w:val="16"/>
        <w:szCs w:val="16"/>
      </w:rPr>
      <w:t>картка</w:t>
    </w:r>
    <w:r>
      <w:rPr>
        <w:rFonts w:ascii="Times New Roman" w:hAnsi="Times New Roman"/>
        <w:sz w:val="16"/>
        <w:szCs w:val="16"/>
        <w:lang w:val="uk-UA"/>
      </w:rPr>
      <w:t xml:space="preserve"> </w:t>
    </w:r>
    <w:r>
      <w:rPr>
        <w:rFonts w:ascii="Times New Roman" w:hAnsi="Times New Roman"/>
        <w:sz w:val="16"/>
        <w:szCs w:val="16"/>
      </w:rPr>
      <w:t>адміністративної</w:t>
    </w:r>
    <w:r>
      <w:rPr>
        <w:rFonts w:ascii="Times New Roman" w:hAnsi="Times New Roman"/>
        <w:sz w:val="16"/>
        <w:szCs w:val="16"/>
        <w:lang w:val="uk-UA"/>
      </w:rPr>
      <w:t xml:space="preserve"> </w:t>
    </w:r>
    <w:r>
      <w:rPr>
        <w:rFonts w:ascii="Times New Roman" w:hAnsi="Times New Roman"/>
        <w:sz w:val="16"/>
        <w:szCs w:val="16"/>
      </w:rPr>
      <w:t>послуги №</w:t>
    </w:r>
    <w:r>
      <w:rPr>
        <w:rFonts w:ascii="Times New Roman" w:hAnsi="Times New Roman"/>
        <w:sz w:val="16"/>
        <w:szCs w:val="16"/>
        <w:lang w:val="uk-UA"/>
      </w:rPr>
      <w:t xml:space="preserve"> 35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Cs/>
        <w:sz w:val="16"/>
        <w:szCs w:val="16"/>
        <w:lang w:val="uk-UA" w:eastAsia="ru-RU"/>
      </w:rPr>
    </w:pPr>
    <w:r>
      <w:rPr>
        <w:rFonts w:ascii="Times New Roman" w:hAnsi="Times New Roman"/>
        <w:bCs/>
        <w:sz w:val="16"/>
        <w:szCs w:val="16"/>
        <w:lang w:val="uk-UA" w:eastAsia="ru-RU"/>
      </w:rPr>
      <w:t>Внесення змін до записів до Державного реєстру речових прав на нерухоме майно у зв’язку зі зміною ідентифікаційних даних суб’єкта права, відомостей про об’єкт нерухомого майна, у томи числі зміни його технічних характеристик, виявлення технічної помилки в записах Державного реєстру прав чи документах, виданих за допомогою програмних засобах ведення цього реєстру (описка, друкарська, граматична, арифметична чи інша помилка)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</w:rPr>
      <w:t>Сторінка</w:t>
    </w:r>
    <w:r>
      <w:rPr>
        <w:rFonts w:ascii="Times New Roman" w:hAnsi="Times New Roman"/>
        <w:sz w:val="16"/>
        <w:szCs w:val="16"/>
        <w:lang w:val="uk-UA"/>
      </w:rPr>
      <w:t xml:space="preserve"> </w:t>
    </w: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PAG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4</w:t>
    </w:r>
    <w:r>
      <w:rPr>
        <w:sz w:val="16"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з </w:t>
    </w:r>
    <w:r>
      <w:rPr>
        <w:rFonts w:ascii="Times New Roman" w:hAnsi="Times New Roman"/>
        <w:sz w:val="16"/>
        <w:szCs w:val="16"/>
        <w:lang w:val="uk-UA"/>
      </w:rPr>
      <w:t>4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</w:r>
  </w:p>
  <w:p>
    <w:pPr>
      <w:pStyle w:val="NoSpacing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f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Heading2Char"/>
    <w:uiPriority w:val="99"/>
    <w:qFormat/>
    <w:rsid w:val="00321bfd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21bfd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f2809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d771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d771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321bf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321bf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f28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">
    <w:name w:val="Header"/>
    <w:basedOn w:val="Normal"/>
    <w:link w:val="HeaderChar"/>
    <w:uiPriority w:val="99"/>
    <w:rsid w:val="006d77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d77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d77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A" w:customStyle="1">
    <w:name w:val="a"/>
    <w:basedOn w:val="Normal"/>
    <w:uiPriority w:val="99"/>
    <w:qFormat/>
    <w:rsid w:val="00321bfd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vmr@ukr.net" TargetMode="External"/><Relationship Id="rId3" Type="http://schemas.openxmlformats.org/officeDocument/2006/relationships/hyperlink" Target="mailto:cnapvoznesensk@gmail.com" TargetMode="External"/><Relationship Id="rId4" Type="http://schemas.openxmlformats.org/officeDocument/2006/relationships/hyperlink" Target="http://zakon1.rada.gov.ua/laws/show/1952-15" TargetMode="External"/><Relationship Id="rId5" Type="http://schemas.openxmlformats.org/officeDocument/2006/relationships/hyperlink" Target="http://zakon5.rada.gov.ua/laws/show/1127-2015-&#1087;" TargetMode="External"/><Relationship Id="rId6" Type="http://schemas.openxmlformats.org/officeDocument/2006/relationships/hyperlink" Target="http://zakon1.rada.gov.ua/laws/show/1952-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  <Pages>4</Pages>
  <Words>969</Words>
  <Characters>55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9:00Z</dcterms:created>
  <dc:creator>1</dc:creator>
  <dc:description/>
  <dc:language>en-US</dc:language>
  <cp:lastModifiedBy>007</cp:lastModifiedBy>
  <cp:lastPrinted>2017-03-30T09:02:00Z</cp:lastPrinted>
  <dcterms:modified xsi:type="dcterms:W3CDTF">2017-05-15T05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